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21 сентября 2018  года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постоянных депутатских комиссий Совета депутатов сельского поселения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едное  Совет депутатов сельского поселения Ведное Рамешковского района Тверской области четвертого созыва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 результатам открытого   голосования  образовать постоянные депутатские комиссии Совета депутатов сельского поселения Ведное третьего созы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экономике, бюджету, финансам и налоговой полит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оциальным вопросам, местному самоуправлению и зако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 собственностью и земельным отношен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депутатских комиссий Совета депутатов сельского поселения Ведно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кономике, бюджету, финансам и налоговой политик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Ульянова Елена Борисовн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Члены комиссии:  Анучина Галина Анатольевн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винец Ирина Альфредовн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оциальным вопросам,  местному самоуправлению и закон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нучина Галина Анатольев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color w:val="000000"/>
          <w:spacing w:val="-1"/>
          <w:sz w:val="28"/>
          <w:szCs w:val="28"/>
        </w:rPr>
        <w:t>Глазунова Татьяна Владимиров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ьянова Елена Борисов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по управлению муниципальной собственностью и земельным отношен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Червинец Ирина Альфредовн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Члены комиссии:  </w:t>
      </w:r>
      <w:r>
        <w:rPr>
          <w:color w:val="000000"/>
          <w:spacing w:val="-1"/>
          <w:sz w:val="28"/>
          <w:szCs w:val="28"/>
        </w:rPr>
        <w:t xml:space="preserve">Глазунова Татьяна Владимировна,  </w:t>
      </w:r>
    </w:p>
    <w:p>
      <w:pPr>
        <w:pStyle w:val="TextBodyIndent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Марина Александровна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Ведное:                                      А.В.Садико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6:00Z</dcterms:created>
  <dc:creator>Пользователь</dc:creator>
  <dc:description/>
  <cp:keywords/>
  <dc:language>en-US</dc:language>
  <cp:lastModifiedBy>Пользователь</cp:lastModifiedBy>
  <cp:lastPrinted>2013-10-22T10:08:00Z</cp:lastPrinted>
  <dcterms:modified xsi:type="dcterms:W3CDTF">2018-10-01T01:59:00Z</dcterms:modified>
  <cp:revision>6</cp:revision>
  <dc:subject/>
  <dc:title>Совет депутатов сельского (городского) поселения ___________________</dc:title>
</cp:coreProperties>
</file>